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Treść ogłoszenia</w:t>
      </w:r>
    </w:p>
    <w:p>
      <w:pPr>
        <w:pStyle w:val="Normal"/>
        <w:rPr/>
      </w:pPr>
      <w:r>
        <w:rPr/>
        <w:object w:dxaOrig="25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22.5pt" filled="f" o:ole="">
            <v:imagedata r:id="rId3" o:title=""/>
          </v:shape>
          <o:OLEObject Type="Embed" ProgID="" ShapeID="ole_rId2" DrawAspect="Content" ObjectID="_1919961448" r:id="rId2"/>
        </w:object>
      </w:r>
      <w:r>
        <w:rPr/>
        <w:object w:dxaOrig="2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2.5pt" filled="f" o:ole="">
            <v:imagedata r:id="rId5" o:title=""/>
          </v:shape>
          <o:OLEObject Type="Embed" ProgID="" ShapeID="ole_rId4" DrawAspect="Content" ObjectID="_1661295163" r:id="rId4"/>
        </w:object>
      </w:r>
    </w:p>
    <w:p>
      <w:pPr>
        <w:pStyle w:val="Khheader"/>
        <w:spacing w:before="280" w:after="240"/>
        <w:rPr/>
      </w:pPr>
      <w:r>
        <w:rPr>
          <w:b/>
          <w:bCs/>
        </w:rPr>
        <w:t xml:space="preserve">Ustrzyki Dolne: Dostawa używanego pojazdu specjalistycznego - samojezdnej, kompaktowej zamiatarki chodnikowej, 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e przedsiębiorstwo Gospodarki Komunalnej Sp. z o.o. Brzegi Dolne 1, 38-700 Ustrzyki Dol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styrzki-doln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 spółka kapitałowa skarbu gminy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używanego pojazdu specjalistycznego - samojezdnej, kompaktowej zamiatarki chodnikowej. </w:t>
        <w:br/>
      </w: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używanego pojazdu specjalistycznego - samojezdnej, kompaktowej zamiatarki chodnikowej wraz z dodatkowym osprzętem zimowym o następujących parametrach technicznych. - Rok produkcji - nie starszy niż 2008 Układ jezdny musi spełniać następujące warunki: - szerokość zamiatarki - nie większa niż 1400 mm - rozstaw osi - maksymalnie 1400 mm - szerokość agregatu ssawnego - minimum 800 mm - zabudowa pojazdu ; jednolita , bez połączeń przegubowych pomiędzy kabiną a zabudową - prędkość przejazdowa minimum 40 km /h - dopuszczalna masa całkowita do 4000 kg. - oś tylna oraz przednia amortyzowana, - napęd na tylnej osi - silniki hydrauliczne na każdą oś oddzielnie, - silnik wysokoprężny, - silnik chłodzony cieczą, - minimalna moc silnika min. 80KM, spełniający normę emisji spalin minimum Euro 4 - układ kierowniczy wspomagany hydraulicznie, - regulowane koło kierownicze, - dwuobwodowy układ hamulcowy hydrauliczny, - hamulec postojowy, Kabina musi spełniać następujące warunki: - kabina stalowa dwumiejscowa, - ogrzewanie powietrzne, - wyposażona w klimatyzację - osłona przeciwsłoneczna kierowcy, - możliwość obserwacji zamiatania z kabiny, - fotel kierowcy na zawieszeniu pneumatycznym z regulacją ustawienia, - siedzisko dla pasażera, - licznik pracy godzinowej, - lampa sygnalizacyjna koloru pomarańczowego umieszczona na dachu Zabudowa zamiatarki musi spełniać następujące warunki: - szczotki talerzowe wahliwe o średnicy min. 800 mm, zamontowane przed kabiną po prawej i lewej stronie zamiatarki szt. 2, - prędkość obrotowa szczotek, pozycja i docisk sterowane z kabiny kierowcy, - maksymalna szerokość zamiatania min. 2800 mm, - system zabezpieczający przed wydobywaniem się kurzu podczas zamiatania, - zbiornik na zmiotki wykonany ze stali nierdzewnej, - pojemność całkowita zbiornika na zmiotki min. 1,8 m3, - wysokość rozładunku min. 1,5 m od podłoża, - zbiorniki wody  o pojemności min. 400 l, - system recyrkulacji wody - filtrowanie i odzyskiwanie wody ze śmieci, - agregat myjący z lancą, wężem i dyszą do wysokociśnieniowego mycia pojemników, koszy i innychurządzeń, - rura do zbierania  liści - ssawa przystosowana do zbierania przedmiotów o większych gabarytach. Pozostałe wymagania: - Zamiatarka musi odpowiadać warunkom technicznym i przepisom BHP. - Urządzenie musi być dopuszczone do ruchu drogowego. - Zamawiający wymaga udzielenia gwarancji jakości na dostarczony pojazd min 12 m-cy od dnia protokolarnego odbioru przedmiotu dostawy - Dostawca musi zabezpieczyć autoryzowany Serwis producenta oferowanej zamiatarki, gwarancyjny i pogwarancyjny, na terenie Polski co potwierdzi odpowiednimi dokumentami dołączonymi do oferty. Występujące powyżej parametry należy traktować jako minimum. Dopuszcza się składanie ofert na urządzenia lepsze, a przynajmniej równoważne pod każdym względem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4.14.44.31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3.06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ykonawcy ubiegający się o udzielenie zamówienia muszą spełniać następujące warunki udziału w postępowaniu: 1)Posiadają uprawnienia do wykonywania określonej działalności lub czynności, jeżeli ustawy nakładają obowiązek posiadania takich uprawnień, 2)Posiadają niezbędną wiedzę i doświadczenie oraz dysponują potencjałem technicznym, i osobami zdolnymi do wykonania zamówienia lub przedstawią pisemne zobowiązanie innych podmiotów do udostępnienia potencjału technicznego i osób zdolnych do wykonania zamówienia, 3) Znajdują się w sytuacji ekonomicznej i finansowej zapewniającej wykonanie zamówienia, 4) Nie podlegają wykluczeniu z postępowania o udzielenie zamówienia;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zgodne z art. 22 ust. 1 ustawy Pzp wg Załącznika nr 4. 2. Aktualny odpis z właściwego rejestru albo aktualne zaświadczenie o wpisie do ewidencji działalności gospodarczej - wystawione nie wcześniej niż 6 miesięcy przed upływem terminu składania ofert. 3. Dowód rejestracyjny pojazdu. 4. Badania techniczne pojazdu 5.Umowa zakupu pojazdu 6. Instrukcję obsługi pojazdu w języku polskim 7. Wykaz punktów autoryzowanego serwisu na trenie Polski 8. Kartę gwarancyjną pojazdu. 9. Oświadczenie o braku tablic dla pojazdów sprowadzonych z zagranicy. 10. Dokument identyfikujący pojazd dla pojazdów sprowadzanych z zagranicy 11.Dokument opłaty recyklingowej dla pojazdów sprowadzanych z zagranicy mających masę dopuszczalną całkowitą 3,5 ton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ind w:left="708" w:hanging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ustyrzki-doln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e Przedsiębiorstwo Gospodarki Komunalnej Sp. z o.o. Brzegi Dolne 1, 38-700 Ustrzyki Dolne, tel. 13 461 1086, fax. 13 461 1086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3.06.2011 godzina 08:00, miejsce: Miejskie Przedsiębiorstwo Gospodarki Komunalnej Sp. z o.o. Brzegi Dolne 1, 38-700 Ustrzyki Dolne, sekretariat, I piętro.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Khtitle">
    <w:name w:val="kh_tit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3:00Z</dcterms:created>
  <dc:creator>mpgk3</dc:creator>
  <dc:description/>
  <dc:language>en-US</dc:language>
  <cp:lastModifiedBy>mpgk3</cp:lastModifiedBy>
  <cp:lastPrinted>2011-05-23T08:26:00Z</cp:lastPrinted>
  <dcterms:modified xsi:type="dcterms:W3CDTF">2011-05-23T06:27:00Z</dcterms:modified>
  <cp:revision>5</cp:revision>
  <dc:subject/>
  <dc:title>Treść ogłoszenia</dc:title>
</cp:coreProperties>
</file>